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</w:rPr>
        <w:t>Талмуд о Мессии. Лекция</w:t>
      </w:r>
      <w:r>
        <w:rPr>
          <w:b/>
          <w:lang w:val="en-US"/>
        </w:rPr>
        <w:t xml:space="preserve"> 19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>На предыдущей лекции мы разбирали отрывок из Вавилонского Талмуда трактата Санхедрин стр.</w:t>
      </w:r>
      <w:r>
        <w:rPr>
          <w:lang w:val="en-US"/>
        </w:rPr>
        <w:t xml:space="preserve"> 107</w:t>
      </w:r>
      <w:r>
        <w:rPr/>
        <w:t xml:space="preserve"> б. Эта странная история, относящаяся к началу первого века до н.э., рассказывает о Р. Йеошуа б. Перахии и об одном из его учеников, который прилюдно поставил под сомнение правильность суждения своего Раввина, за что был отлучен. В дальнейшем этот ученик много раз пытался вернуться к Раввину, но каждый раз получал отказ. В одну из таких попыток, ученик неверно понял жест, которым Р. Йеошуа б. Перахия приглашал его войти. Решив, что у него нет возможности раскаяться и вернуться, он пошел, взял камень, идола, и поклонился ему. И Талмуд идентифицирует этого ученика с Иисусом из Назарета.</w:t>
      </w:r>
    </w:p>
    <w:p>
      <w:pPr>
        <w:pStyle w:val="Normal"/>
        <w:ind w:firstLine="567"/>
        <w:rPr/>
      </w:pPr>
      <w:r>
        <w:rPr/>
        <w:t>Когда мы обсуждали эту историю на прошлой лекции, мы сказали, что в раввинистической литературе существует еще две ее версии. Для нас важно разобрать различия между этими версиями. Во-первых, как я уже говорил, история эта является явно пропагандистской, а во-вторых, для нас важно понять, каким образом Раввины создавали пропаганду против Иисуса и Его учеников.</w:t>
      </w:r>
    </w:p>
    <w:p>
      <w:pPr>
        <w:pStyle w:val="Normal"/>
        <w:ind w:firstLine="567"/>
        <w:rPr/>
      </w:pPr>
      <w:r>
        <w:rPr/>
        <w:t>Одна из версий этой истории встречается в Иерусалимском Талмуде. Я чуть было не сказал Палестинский Талмуд, поскольку до создания государства Израиль он носил название Палестинского Талмуда. Однако, поскольку мы имеем столько политических проблем с Палестинцами, он был назван своим вторым возможным именем</w:t>
      </w:r>
      <w:r>
        <w:rPr>
          <w:lang w:val="en-US"/>
        </w:rPr>
        <w:t xml:space="preserve"> -</w:t>
      </w:r>
      <w:r>
        <w:rPr/>
        <w:t xml:space="preserve"> Иерусалимский Талмуд. История эта появляется вновь в Иерусалимском Талмуде, трактат Хагига глава</w:t>
      </w:r>
      <w:r>
        <w:rPr>
          <w:lang w:val="en-US"/>
        </w:rPr>
        <w:t xml:space="preserve"> 2</w:t>
      </w:r>
      <w:r>
        <w:rPr/>
        <w:t xml:space="preserve"> часть</w:t>
      </w:r>
      <w:r>
        <w:rPr>
          <w:lang w:val="en-US"/>
        </w:rPr>
        <w:t xml:space="preserve"> 2,</w:t>
      </w:r>
      <w:r>
        <w:rPr/>
        <w:t xml:space="preserve"> однако в этот раз в ней фигурирует совсем другой Раввин</w:t>
      </w:r>
      <w:r>
        <w:rPr>
          <w:lang w:val="en-US"/>
        </w:rPr>
        <w:t xml:space="preserve"> -</w:t>
      </w:r>
      <w:r>
        <w:rPr/>
        <w:t xml:space="preserve"> Иуда б. Таббай. Другое, более существенное отличие этой истории от предыдущей, хотя очевидно, что это все та же история, состоит в том, что имя ученика, смутившего Раввина своим замечанием об узости глаз хозяйки гостиницы, здесь в Иерусалимском Талмуде не появляется вообще. Это любопытно, поскольку этот факт разрешает главную проблему, с которой мы столкнулись читая на прошлой лекции историю из Вавилонского Талмуда, что Йеошуа б Перахия жил в конце второго, начале первого века до н.э. Он умер в</w:t>
      </w:r>
      <w:r>
        <w:rPr>
          <w:lang w:val="en-US"/>
        </w:rPr>
        <w:t xml:space="preserve"> 84</w:t>
      </w:r>
      <w:r>
        <w:rPr/>
        <w:t xml:space="preserve"> году до н.э., и это означает, что описанные события должны были происходить почти за сто лет до рождения Иисуса. Следовательно, вставлять в эту историю имя Иисуса, как мы уже говорили, не имеет исторического смысла.</w:t>
      </w:r>
    </w:p>
    <w:p>
      <w:pPr>
        <w:pStyle w:val="Normal"/>
        <w:ind w:firstLine="567"/>
        <w:rPr/>
      </w:pPr>
      <w:r>
        <w:rPr/>
        <w:t>В своем новом издании Талмуда Р. Адин Штайнзальц пишет в примечании к трактату Санхедрин относительно этого и других отрывков об Иисусе, что эти истории не могут быть исторически правомерными, посколько существуют противоречия внутри еврейских источников о том, когда Иисус жил. Следовательно, эти рассказы не могут быть использованы в качестве исторических ссылок. Так считает Р. Адин Штайнзальц, один из наиболее уважаемых ортодоксальных Раввинов нашего времени. Но даже без замечаний Штайнзальца мы видим, что в Иерусалимском Талмуде, в своем первоначальном виде эта история не имеет имени ученика. Причина, что имя ученика не появляется в этом тексте, состоит в том, что Талмуд вообще не знает его имени. Следовательно, не может быть известно, что этот ученик</w:t>
      </w:r>
      <w:r>
        <w:rPr>
          <w:lang w:val="en-US"/>
        </w:rPr>
        <w:t xml:space="preserve"> -</w:t>
      </w:r>
      <w:r>
        <w:rPr/>
        <w:t xml:space="preserve"> Иисус из Назарета.</w:t>
      </w:r>
    </w:p>
    <w:p>
      <w:pPr>
        <w:pStyle w:val="Normal"/>
        <w:ind w:firstLine="567"/>
        <w:rPr/>
      </w:pPr>
      <w:r>
        <w:rPr/>
        <w:t>Кто-то может возразить на это, что имя ученика не появляется в Иерусалимском Талмуде, поскольку он был написан в Византийскую эру, и что в этот период здесь, в земле Израиля, евреи боялись писать что-то против христианства, против Иисуса, и по этой причине они не назвали ученика по имени. Это мало вероятно, поскольку в четвертом веке, когда писался Иерусалимский Талмуд, полемика между Церковью и Синагогой была очень велика, и мы находим в Иерусалимском Талмуде множество других отрывков направленных против Иисуса. Следовательно такой аргумент не может быть применен к истории, относящейся ко второму или первому веку до н.э. Гораздо более вероятно, что если бы они знали, что эта история относится к Иисусу, они бы написали это. Однако, поскольку они не знали имени ученика, они и не написали его. Итак, Иерусалимский Талмуд относит эту историю к Иуде б. Таббаю, а не к Йеошуа б Перахии, и в данной версии эта история не имеет никакого отношения к Иисусу.</w:t>
      </w:r>
    </w:p>
    <w:p>
      <w:pPr>
        <w:pStyle w:val="Normal"/>
        <w:ind w:firstLine="567"/>
        <w:rPr/>
      </w:pPr>
      <w:r>
        <w:rPr/>
        <w:t>Еще одна версия все той же истории появляется в Вавилонском Талмуде трактате Сота стр.</w:t>
      </w:r>
      <w:r>
        <w:rPr>
          <w:lang w:val="en-US"/>
        </w:rPr>
        <w:t xml:space="preserve"> 47</w:t>
      </w:r>
      <w:r>
        <w:rPr/>
        <w:t xml:space="preserve"> а. Здесь эта история находится в своем историческом контексте и становится понятно, почему Р. Йеошуа спустился в Египет. И возможно существует историческая связь, которая позволила приписать эту историю Иисусу. Контекст здесь тот же, что и с трактате Санхедрин, где обсуждается история Геезия, слуги Пророка Елисея, который за спиной своего господина пошел, и получил от Неемана дары, за исцеление от проказы. Как вы помните, сирийский военачальник Нееман очистился от проказы, окунувшись по совету Елисея семь раз в воды Иордана. Елисей отказался взять дары Неемана, но его слуга Геезий получил эти дары за спиной своего хозяина, за что Елисей проклял его, и Геезий сделался прокаженным. Итак, контекст дискуссии тот же самый, и Талмуд приводит следующее утверждение.</w:t>
      </w:r>
    </w:p>
    <w:p>
      <w:pPr>
        <w:pStyle w:val="Normal"/>
        <w:ind w:left="1134" w:hanging="0"/>
        <w:rPr/>
      </w:pPr>
      <w:r>
        <w:rPr/>
        <w:t>Наши Раввины учат: Всегда пусть левая рука отталкивает прочь, но правая привлекает к себе. Не так, как Элиша (Елисей) оттолкнул прочь своего слугу Гехази (Геезия)обеими руками (и не так, как Р. Йеошуа б Перахия, который оттолкнул прочь одного из своих учеников обеими руками)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Далее Талмуд снова приводит историю, которую мы прочитали на прошлой лекции, говоря, что Р. Йеошуа б. Перахия бежал в Александрию в Египет, чтобы скрыться от преследований фарисеев царем Яннаем, который видел в фарисеях основную проблему. В</w:t>
      </w:r>
      <w:r>
        <w:rPr>
          <w:lang w:val="en-US"/>
        </w:rPr>
        <w:t xml:space="preserve"> 87</w:t>
      </w:r>
      <w:r>
        <w:rPr/>
        <w:t xml:space="preserve"> году до н.э. захватив крепость Бетоме, Яннай распял</w:t>
      </w:r>
      <w:r>
        <w:rPr>
          <w:lang w:val="en-US"/>
        </w:rPr>
        <w:t xml:space="preserve"> 800</w:t>
      </w:r>
      <w:r>
        <w:rPr/>
        <w:t xml:space="preserve"> фарисеев. Кстати говоря, именно царь Яннай выдвинул в</w:t>
      </w:r>
      <w:r>
        <w:rPr>
          <w:lang w:val="en-US"/>
        </w:rPr>
        <w:t xml:space="preserve"> 87</w:t>
      </w:r>
      <w:r>
        <w:rPr/>
        <w:t xml:space="preserve"> году идею о том, что фарисеи</w:t>
      </w:r>
      <w:r>
        <w:rPr>
          <w:lang w:val="en-US"/>
        </w:rPr>
        <w:t xml:space="preserve"> -</w:t>
      </w:r>
      <w:r>
        <w:rPr/>
        <w:t xml:space="preserve"> лицемеры. Он сказал своей жене: "Не бойся тех, который называют себя фарисеями, но бойся лицемеров". Он говорил о семи видах лицемерия, которым занимаются фарисеи, и возможно это относилось к семи существовавшим типам фарисеев. Это очень интересно, когда мы говорим о Новом Завете и той критике фарисеев, которую высказывал Иисус, и возможно что это связано с тем, что говорил царь Яннай, один из Хашмонейских царей, который начал называть фарисеев лицемерами.</w:t>
      </w:r>
    </w:p>
    <w:p>
      <w:pPr>
        <w:pStyle w:val="Normal"/>
        <w:ind w:firstLine="567"/>
        <w:rPr/>
      </w:pPr>
      <w:r>
        <w:rPr/>
        <w:t>Итак, в</w:t>
      </w:r>
      <w:r>
        <w:rPr>
          <w:lang w:val="en-US"/>
        </w:rPr>
        <w:t xml:space="preserve"> 87</w:t>
      </w:r>
      <w:r>
        <w:rPr/>
        <w:t xml:space="preserve"> году Яннай распял</w:t>
      </w:r>
      <w:r>
        <w:rPr>
          <w:lang w:val="en-US"/>
        </w:rPr>
        <w:t xml:space="preserve"> 800</w:t>
      </w:r>
      <w:r>
        <w:rPr/>
        <w:t xml:space="preserve"> фарисеев одновременно, и во время этих событий Р. Йеошуа б. Перахия бежал со своими учениками в Египет в Александрию. Согласно нашей истории, одного из этих учеников звали Иисус. Однажды этот ученик поставил под сомнение суждение своего Господина, своего Раввина относительно гостиницы, неверно поняв слово ахсания и отнеся его к женщине-хозяйке. Теперь, зная исторический контекст этой истории, когда Р. Йеошуа б. Перахия скрывался в Египте от преследований Янная, и зная личность</w:t>
      </w:r>
      <w:r>
        <w:rPr>
          <w:sz w:val="10"/>
        </w:rPr>
        <w:t xml:space="preserve"> </w:t>
      </w:r>
      <w:r>
        <w:rPr/>
        <w:t>и репутацию Иисуса, можно предположить, что кто-то связал это массовое распятие фарисеев с распятием Иисуса. И следовательно, счел Иисуса современником Р. Йеошуа б. Перахии, около</w:t>
      </w:r>
      <w:r>
        <w:rPr>
          <w:lang w:val="en-US"/>
        </w:rPr>
        <w:t xml:space="preserve"> 87</w:t>
      </w:r>
      <w:r>
        <w:rPr/>
        <w:t xml:space="preserve"> года до н.э. Иными словами, есть определенные точки соприкосновения между этой историей, и тем, что мы читаем во второй главе евангелия от Матфея стихи</w:t>
      </w:r>
      <w:r>
        <w:rPr>
          <w:lang w:val="en-US"/>
        </w:rPr>
        <w:t xml:space="preserve"> 13-15,</w:t>
      </w:r>
      <w:r>
        <w:rPr/>
        <w:t xml:space="preserve"> где говориться о том, как Ирод приказал убить в Вифлееме всех младенцев от трех лет и ниже. Евангелие рассказывает нам, как родители Иисуса бежали с Ним в Египет, чтобы спастись от преследований царя Ирода, и как затем Иосифу явился ангел, возвещая, что они могут вернуться назад.</w:t>
      </w:r>
    </w:p>
    <w:p>
      <w:pPr>
        <w:pStyle w:val="Normal"/>
        <w:ind w:firstLine="567"/>
        <w:rPr/>
      </w:pPr>
      <w:r>
        <w:rPr/>
        <w:t>Итак, в истории Иисуса есть похожий случай бегства в Египет, спасаясь от преследований, и возвращение назад. Возможно Раввины знали этот момент из жизни Иисуса, может быть лишь по наслышке, из рассказов ранних верующих, и может быть кто-то связал это бегство Иисуса в Египет, с бегством в Александрию Йеошуа б. Перахии и его учеников. Приводя эти параллели между историями, я пытаюсь объяснить, как случилось, что этот странный рассказ Талмуда, который появляется трижды, в Санхедрин</w:t>
      </w:r>
      <w:r>
        <w:rPr>
          <w:lang w:val="en-US"/>
        </w:rPr>
        <w:t xml:space="preserve"> 107</w:t>
      </w:r>
      <w:r>
        <w:rPr/>
        <w:t xml:space="preserve"> б, Сота</w:t>
      </w:r>
      <w:r>
        <w:rPr>
          <w:lang w:val="en-US"/>
        </w:rPr>
        <w:t xml:space="preserve"> 47</w:t>
      </w:r>
      <w:r>
        <w:rPr/>
        <w:t xml:space="preserve"> а и Хагига</w:t>
      </w:r>
      <w:r>
        <w:rPr>
          <w:lang w:val="en-US"/>
        </w:rPr>
        <w:t xml:space="preserve"> 77</w:t>
      </w:r>
      <w:r>
        <w:rPr/>
        <w:t xml:space="preserve"> д (глава</w:t>
      </w:r>
      <w:r>
        <w:rPr>
          <w:lang w:val="en-US"/>
        </w:rPr>
        <w:t xml:space="preserve"> 2</w:t>
      </w:r>
      <w:r>
        <w:rPr/>
        <w:t xml:space="preserve"> часть</w:t>
      </w:r>
      <w:r>
        <w:rPr>
          <w:lang w:val="en-US"/>
        </w:rPr>
        <w:t xml:space="preserve"> 2), </w:t>
      </w:r>
      <w:r>
        <w:rPr/>
        <w:t>был приписан Иисусу.</w:t>
      </w:r>
    </w:p>
    <w:p>
      <w:pPr>
        <w:pStyle w:val="Normal"/>
        <w:ind w:firstLine="567"/>
        <w:rPr/>
      </w:pPr>
      <w:r>
        <w:rPr/>
        <w:t xml:space="preserve">Мне хочется поразмышлять о том, что же стоит за этой историей, и почему она появляется в контексте рассказа об Елисее и его слуге Геезии? В принципе Геезии был хорошим слугой, пока он не стал действовать за спиной своего хозяина, когда он пошел и взял дары у Сирийского военачальника Неемана. Давайте проанализируем приводимый Талмудом рассказ, хотя очевидно что он вымышлен и не соответствует ни истории, ни Библии, однако для нас важно понять, что хотели сказать Раввины, отнеся этот рассказ к Иисусу. Они хотели сказать, что первоначально Иисус был </w:t>
      </w:r>
      <w:r>
        <w:rPr>
          <w:b/>
          <w:i/>
        </w:rPr>
        <w:t>талмид хахам</w:t>
      </w:r>
      <w:r>
        <w:rPr/>
        <w:t>, что он был учеником одного из величайших Раввинов</w:t>
      </w:r>
      <w:r>
        <w:rPr>
          <w:lang w:val="en-US"/>
        </w:rPr>
        <w:t xml:space="preserve"> -</w:t>
      </w:r>
      <w:r>
        <w:rPr/>
        <w:t xml:space="preserve"> Йеошуа б. Перахии, и что сначала все было в порядке. Великий Раввин взял своего лучшего ученика с собой в Египет, и обратно они тоже возвращаются вместе. Только по недоразумению произошел разрыв, из-за которого Иисус был отлучен, поскольку Раввин подразумевал гостиницу, а Иисус решил, что тот говорил о женщине, хозяйке гостиницы, у которой были узкие глаза.</w:t>
      </w:r>
    </w:p>
    <w:p>
      <w:pPr>
        <w:pStyle w:val="Normal"/>
        <w:ind w:firstLine="567"/>
        <w:rPr/>
      </w:pPr>
      <w:r>
        <w:rPr/>
        <w:t>Эта история очень важна для нашего понимания того, какими были взаимоотношения между Синагогой и Церковью в эти ранние годы. Иными словами. Раввины, которые составляли Вавилонский Талмуд, описали взаимоотношения с христианством и с Церковью, и глубокий раскол между ними, как результат недоразумения. Именно поэтому Талмуд говорит, что один имел ввиду гостиницу, а другой решил, что речь идет о женщине. Если бы Иисус понял, что Р. Йеошуа б. Перахия говорит о гостинице, он бы не сделал замечания о глазах женщины.</w:t>
      </w:r>
    </w:p>
    <w:p>
      <w:pPr>
        <w:pStyle w:val="Normal"/>
        <w:ind w:firstLine="567"/>
        <w:rPr/>
      </w:pPr>
      <w:r>
        <w:rPr/>
        <w:t>Во-первых Иисус не понял, что Раввин говорит о гостинице. Во-вторых это вопрос отношения. Согласно этой истории, отношение Иисуса к своему Раввину и к авторитету Раввина было не слишком почтительным, и именно поэтому Р. Йеошуа б. Перахия отлучил его. Также, согласно этой истории, Раввин был слишком суров, поскольку в конце истории Талмуд говорит: "Пусть всегда будет так, что когда твоя правая рука отталкивает, левая</w:t>
      </w:r>
      <w:r>
        <w:rPr>
          <w:lang w:val="en-US"/>
        </w:rPr>
        <w:t xml:space="preserve"> -</w:t>
      </w:r>
      <w:r>
        <w:rPr/>
        <w:t xml:space="preserve"> призывает назад". Иными словами, согласно этой истории Талмуда, Йеошуа б. Перахия также был неправ, что оттолкнул Иисуса обеими руками и не принял его назад, когда тот старался поначалу вернуться.</w:t>
      </w:r>
    </w:p>
    <w:p>
      <w:pPr>
        <w:pStyle w:val="Normal"/>
        <w:ind w:firstLine="567"/>
        <w:rPr/>
      </w:pPr>
      <w:r>
        <w:rPr/>
        <w:t>Эта история выражает надежду Раввинов на то, что этого раскола можно было бы избежать. Это трагическое непонимание, когда, согласно истории, Иисус теряет надежду на возможность вернуться в рамки иудаизма, когда он берет кирпич и поклоняется ему и говорит Р. Йеошуа б. Перахии:</w:t>
      </w:r>
      <w:r>
        <w:rPr>
          <w:lang w:val="en-US"/>
        </w:rPr>
        <w:t xml:space="preserve"> "</w:t>
      </w:r>
      <w:r>
        <w:rPr/>
        <w:t xml:space="preserve"> Ты научил Меня этому",</w:t>
      </w:r>
    </w:p>
    <w:p>
      <w:pPr>
        <w:pStyle w:val="Normal"/>
        <w:ind w:left="1134" w:hanging="0"/>
        <w:rPr/>
      </w:pPr>
      <w:r>
        <w:rPr/>
        <w:t>"Этому ты научил меня, кто грешит и приводит к греху других теряет право на покаяние"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Согласно этой истории, Иисус понимает, что поскольку он согрешил и привел ко греху других людей, возможность покаяния отнимается у него. Талмуд не говорит этого, но говорит, что так Иисус понял это. И подразумевается, что Иисус понял неверно, что Р. Йеошуа б. Перахия должен был дать ему возможность покаяться. Таков смысл этой истории на мой взгляд.</w:t>
      </w:r>
    </w:p>
    <w:p>
      <w:pPr>
        <w:pStyle w:val="Normal"/>
        <w:ind w:firstLine="567"/>
        <w:rPr/>
      </w:pPr>
      <w:r>
        <w:rPr/>
        <w:t>Для нас сегодня, две тысячи лет спустя очень важно осознать это. Иудаизм должен понять из своих собственных писаний, что этот глубокий раскол, эта вражда между Церковью и Синагогой должна быть исцелена. У верующих в Иисуса должна быть возможность вернуться в Иудаизм, не теряя своей веры. С другой стороны, также и Церковь, на мой взгляд, должна найти путь, как искупить и исправить две тысячи лет гонений и антисемитизма произошедших в результате этого ужасного недоразумения и лжеиспользования Божьего Слова и Божьей Правды.</w:t>
      </w:r>
    </w:p>
    <w:p>
      <w:pPr>
        <w:pStyle w:val="Normal"/>
        <w:ind w:firstLine="567"/>
        <w:rPr/>
      </w:pPr>
      <w:r>
        <w:rPr/>
        <w:t>На следующей лекции мы будет изучать новые истории и новые отрывки Талмуда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51:00Z</dcterms:created>
  <dc:creator>Николай Гринзовский</dc:creator>
  <dc:description/>
  <dc:language>en-US</dc:language>
  <cp:lastModifiedBy>Николай Гринзовский</cp:lastModifiedBy>
  <dcterms:modified xsi:type="dcterms:W3CDTF">2000-01-19T16:55:00Z</dcterms:modified>
  <cp:revision>4</cp:revision>
  <dc:subject/>
  <dc:title/>
</cp:coreProperties>
</file>